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ateriałów promocyjnych na potrzeby  Działu Współpracy Międzynarodowej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nr AZZP.243.25.2017 w dniu 28.04.2017 r. o godz. 09: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Kwota jaka zamawiający zamierza przeznaczyć na sfinansowanie zamówienia: 110.700,00 zł brutto;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85"/>
        <w:gridCol w:w="2377"/>
        <w:gridCol w:w="2206"/>
      </w:tblGrid>
      <w:tr>
        <w:trPr>
          <w:trHeight w:val="9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1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Cs/>
                <w:sz w:val="20"/>
                <w:szCs w:val="20"/>
              </w:rPr>
              <w:t xml:space="preserve">Media Consulting Agency Irina Chicherina 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s. Czesława Klimasa 41d/27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-515 Wrocław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62,85 z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1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R STUDIO K2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awelska 118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-920 Pił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16,42 z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1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ft Serwis Piotr Milewski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adalińskiego 8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-101 Szczeci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30,41 z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do 19.05.2017roku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płatności: przelew 21-30 dni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9:00Z</dcterms:created>
  <dc:creator>MK</dc:creator>
  <dc:description/>
  <dc:language>en-US</dc:language>
  <cp:lastModifiedBy>Agata Juśkowiak</cp:lastModifiedBy>
  <cp:lastPrinted>2017-03-02T10:04:00Z</cp:lastPrinted>
  <dcterms:modified xsi:type="dcterms:W3CDTF">2017-04-28T09:49:00Z</dcterms:modified>
  <cp:revision>2</cp:revision>
  <dc:subject/>
  <dc:title/>
</cp:coreProperties>
</file>